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80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 Е.Н. Баженов</w:t>
      </w:r>
    </w:p>
    <w:p>
      <w:pPr>
        <w:pStyle w:val="Style17"/>
        <w:jc w:val="right"/>
        <w:rPr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3 февраля 2017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    март 2017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ное выступление «Желаем в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техн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й концерт Ю.Князева  «Пусть миром правит любов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О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Мамин 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0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а Л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 «Боярыня 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.</w:t>
            </w:r>
          </w:p>
          <w:p>
            <w:pPr>
              <w:pStyle w:val="Normal"/>
              <w:rPr/>
            </w:pPr>
            <w:r>
              <w:rPr/>
              <w:t>11.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танигу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Е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игровая программа «Мартовские к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ылова Н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айонный праздник   «Прекрасен Ваш союз животновод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10-летию со дня создания отдела социальной защиты в Глаз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ровидение» - музыкальный конкурс среди учеников школ Глаз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работников культуры Глаз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конц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райо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усской культуры «Сосед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Пони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 А.Ю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ов СКУ за 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ддержка   по     составлению  квартальных  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Дорожной карты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ях отрытых 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культуры Иж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а О.В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еспубликанском туре Всероссийского фестиваля «Театр 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  <w:t>Поздеева Т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 исполнителей эстрадной песни «Песенный каск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  марта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им. Татьяны Прива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  <w:t>Симанова Т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-конкурс   памяти Г.Н. Матвеева «Песни в ладо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йонный конкурс легендарного героя «Батыр «ДондыДо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 «Адам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ьяконов А.Р.</w:t>
            </w:r>
          </w:p>
          <w:p>
            <w:pPr>
              <w:pStyle w:val="Normal"/>
              <w:rPr/>
            </w:pPr>
            <w:r>
              <w:rPr/>
              <w:t>Нуриахмет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в Республиканской   выставке авторской куклы «Куклянд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-3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ДН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ж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Васильева М.А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Участие на </w:t>
            </w:r>
            <w:r>
              <w:rPr/>
              <w:t>курсах  повышения  квалификации  «Национальный сценический костюм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7 мар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К</w:t>
            </w:r>
          </w:p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семинар по работе с программ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школа  та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ттестация работников клуб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-30 ма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урис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Шомпи азб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ошур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омарт Пенионеры Ж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д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на Сибирском тр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Трубашурской л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шур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конов А.Р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 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е МО«Глазовский район»,  в соц.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видеосъёмка и монтаж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 информационные  издания к праздникам,   фестивалям,    мероприятиям  и туристическим маршрутам (афиши, буклеты, программки, приглашения, дипломы, благодарственные  пись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ль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6:00Z</dcterms:created>
  <dc:creator>Светлана</dc:creator>
  <dc:description/>
  <cp:keywords/>
  <dc:language>en-US</dc:language>
  <cp:lastModifiedBy>Львовна</cp:lastModifiedBy>
  <cp:lastPrinted>2017-02-28T08:49:00Z</cp:lastPrinted>
  <dcterms:modified xsi:type="dcterms:W3CDTF">2017-02-28T05:54:00Z</dcterms:modified>
  <cp:revision>20</cp:revision>
  <dc:subject/>
  <dc:title>УТВЕРЖДАЮ:</dc:title>
</cp:coreProperties>
</file>